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10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quan quản lý cấp trên trực tiếp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ông tin chất lượng giáo dục thực tế của trường trung học cơ sở và trường trung học phổ thông, năm học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08"/>
        <w:gridCol w:w="791"/>
        <w:gridCol w:w="713"/>
        <w:gridCol w:w="699"/>
        <w:gridCol w:w="694"/>
        <w:gridCol w:w="785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…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…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chia theo hạnh ki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chia theo học lự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n lớ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lạ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b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 đuổi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huyện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thi đỗ đại học, cao đẳ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nam/số học sinh nữ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 dân tộc thiểu s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1:00Z</dcterms:created>
  <dc:creator>PC</dc:creator>
  <dc:description/>
  <cp:keywords/>
  <dc:language>en-US</dc:language>
  <cp:lastModifiedBy>PC</cp:lastModifiedBy>
  <dcterms:modified xsi:type="dcterms:W3CDTF">2024-04-12T09:21:00Z</dcterms:modified>
  <cp:revision>1</cp:revision>
  <dc:subject/>
  <dc:title/>
</cp:coreProperties>
</file>